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  <w:u w:val="single"/>
        </w:rPr>
        <w:t>TEND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right="-311" w:hanging="5040"/>
        <w:rPr/>
      </w:pPr>
      <w:r>
        <w:rPr>
          <w:b/>
          <w:sz w:val="20"/>
          <w:szCs w:val="20"/>
        </w:rPr>
        <w:t>BID NUMBER: SCM/BID11/2019/20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DESCRIPTION: APPOINTMENT OF A SERVICE PROVIDER: PROVISION OF TIPPER TRUCKS </w:t>
      </w:r>
    </w:p>
    <w:p>
      <w:pPr>
        <w:pStyle w:val="Normal"/>
        <w:ind w:left="6480" w:right="-311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D TLB MACHINES FOR THE MUNICIPALITY.</w:t>
      </w:r>
    </w:p>
    <w:p>
      <w:pPr>
        <w:pStyle w:val="Normal"/>
        <w:ind w:left="4320" w:right="-311" w:hanging="4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right="-311" w:hanging="4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OPENING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 xml:space="preserve">th </w:t>
      </w:r>
      <w:r>
        <w:rPr>
          <w:b/>
          <w:sz w:val="20"/>
          <w:szCs w:val="20"/>
        </w:rPr>
        <w:t>NOVEMBER 2019                                    DEPARTMENT: PUBLIC SAFETY AND TRANSPORT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</w:rPr>
        <w:t>                </w:t>
      </w:r>
      <w:r>
        <w:rPr>
          <w:b/>
          <w:sz w:val="20"/>
          <w:szCs w:val="20"/>
          <w:lang w:val="en-Z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0"/>
          <w:szCs w:val="20"/>
          <w:u w:val="single"/>
        </w:rPr>
        <w:t>OPENING REGISTER</w:t>
      </w:r>
    </w:p>
    <w:p>
      <w:pPr>
        <w:pStyle w:val="Normal"/>
        <w:ind w:left="288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183"/>
        <w:gridCol w:w="2524"/>
        <w:gridCol w:w="2654"/>
        <w:gridCol w:w="3040"/>
      </w:tblGrid>
      <w:tr>
        <w:trPr>
          <w:trHeight w:val="3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UMBE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ME AND ADDRES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CAL CONT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BBEEE STATUS LEVE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ID AMOUNT</w:t>
            </w:r>
          </w:p>
        </w:tc>
      </w:tr>
      <w:tr>
        <w:trPr>
          <w:trHeight w:val="5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POWER EQUIPMENT AFRICA (PTY) LT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1 162 133.00 VAT INCL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MAX 900 (PTY) LT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1 874 097.55 VAT INCL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BEHIND EMPOWERMENT (PTY) LT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958 093.75 VAT INC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MELO FLLET SOLUTIONS (PTY) LT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2 424 081.42 VAT INC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W VEHICLE MANUFACTURE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 1 625 352.50 VAT INC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 EQUIPMENT SALES SA LIMITE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1 008 550.00 VAT INC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B EQUIPMENT HOLDINGS (PTY) LT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985 550.00 VAT INC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S NISSIANS C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1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767 755.00 VAT EXC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655 690.00 VAT EXCL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05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4320"/>
        <w:tab w:val="clear" w:pos="8640"/>
        <w:tab w:val="center" w:pos="7147" w:leader="none"/>
        <w:tab w:val="right" w:pos="14295" w:leader="none"/>
      </w:tabs>
      <w:rPr>
        <w:b/>
        <w:b/>
      </w:rPr>
    </w:pPr>
    <w:r>
      <w:rPr>
        <w:b/>
      </w:rPr>
      <w:t>REQUEST FOR PROPOSAL: UTILITIES COMMISSION BASED REVENUE COLLECTION FOR THREE (03) YEARS. SCM/BID14/2019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35" w:leader="none"/>
      </w:tabs>
      <w:rPr>
        <w:b/>
        <w:b/>
      </w:rPr>
    </w:pPr>
    <w:r>
      <w:rPr>
        <w:b/>
      </w:rPr>
      <w:t xml:space="preserve">Notice: In terms of National Treasury circular 62 dated 20 August 2012: Publication of names of bidders in respect of advertised bids threshold value above R 200 000.00 (Including all applicable taxes).  </w:t>
      <w:tab/>
    </w:r>
  </w:p>
  <w:p>
    <w:pPr>
      <w:pStyle w:val="Header"/>
      <w:tabs>
        <w:tab w:val="center" w:pos="4320" w:leader="none"/>
        <w:tab w:val="left" w:pos="6150" w:leader="none"/>
        <w:tab w:val="right" w:pos="864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6:00Z</dcterms:created>
  <dc:creator>Maluti A Phofung</dc:creator>
  <dc:description/>
  <cp:keywords/>
  <dc:language>en-US</dc:language>
  <cp:lastModifiedBy>Palesa P. Litsibane</cp:lastModifiedBy>
  <cp:lastPrinted>2017-03-01T12:29:00Z</cp:lastPrinted>
  <dcterms:modified xsi:type="dcterms:W3CDTF">2019-11-21T08:15:00Z</dcterms:modified>
  <cp:revision>4</cp:revision>
  <dc:subject/>
  <dc:title>TENDERS</dc:title>
</cp:coreProperties>
</file>